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4 г. Невинномыс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заседании Совета старшеклассников МБОУ СОШ № 14 города Невинномыс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___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2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 на заседании Совета родителей            МБОУ СОШ № 14 города Невинномыс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_, 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2024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4 города Невинномыс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, от 28.08.2024г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4 города Невинномысска ____________Е.В.Куб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   от 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14 города Невинномыс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приложение к ООП С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средней общеобразовательной школе № 14 города Невинномысска (далее по тексту – МБОУ СОШ № 14 города Невинномысска, образовательное учреждение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частью образовательного процесса, определяется единством образовательного пространства и обеспечивает преемственность содерж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х программ начального общего и основного общего образования, с учетом образовательных потребностей и способностей обучающихся, включая одаренных детей, детей с ограниченными возможностями здоровья. Создает условия для развития воспитательной среды, реализации рабочих программ воспитания и календарных планов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Normal"/>
        <w:widowControl w:val="false"/>
        <w:spacing w:lineRule="auto" w:line="240" w:before="0" w:after="0"/>
        <w:ind w:right="-1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МБОУ СОШ № 14 города Невинномыс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в соответствии с нормативно-правовыми документ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и от 11.11.2021 №03-1899 «Об  обеспечении учебными  изданиями (учебниками и учебными пособиями) обучающихся в 2022/23 учебном год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и от 15.02.2022 №АЗ – 11303 «О направлении методических рекоменд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 115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 (Приложение № 1 к письму Министерства просвещения России от 7 мая 2020 года № ВБ-976/0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– СП 2.4.3648-2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– СанПиН 1.2.3685- 2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бюджетного обще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средней общеобразовательной школы № 14 города Невинномысс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б организации внеуроч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ым к жизнедеятельности в новых условиях, способными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организации общественно-полезной и досуговой деятельности обучающихся совместно с общественными организациями, библиотеками, семьями обучающихся, привлекая их в различные виды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позитивного коммуникативного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трудолюбие, способность к преодолению трудностей, целеустремленности и настойчивости в достижении результ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озитивного отношения к базовым общественным ценностям (человек, семья, Отечество, природа, мир, знания, труд, культура) - для формирования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эффективной реализации основных целевых образовательных программ различного уровня, реализуемых во внеурочное врем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материально-техническую базу организации досуг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лана внеурочной деятельности МБОУ СОШ № 14 города Невинномысска  предусмотрено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неурочной деятельности, предусмотрены с учетом самостоятельности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 отдается тем формам работы, в которых ребенок занимает активную позицию (обсуждения, дискуссии, мозговые штурмы, решения кейсов, опыты, эксперименты, конкурсы, коммуникативные, деловые, интеллектуальные игры и т.п.), и которые по возможности стимулировали бы его двигательную активность (экскурсии, соревнования, походы, слеты, сборы, концерты, театрализации, подвижные игры, творческие акции, трудовые дела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внеурочной деятельности сочетают индивидуальную и групповую работу школьников, а также предоставляют им возможность проявить и развить свою самостоятельность. Выбор конкретных форм реализации внеурочной деятельности школа определяет самостоятель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бъем годовой нагрузк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ожет быть неравномерным по годам обучения, но не должен превышать максимального объема, который определяет ФГОС по уровням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уровне СОО – до 700 часов за два года обуч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наполнение внеурочной деятельност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Часы внеурочной деятельности,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является воспитательная направленность, соотнесенность с рабочей программой воспитания школы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С целью реализации принципа формирования единого образовательного пространства на всех уровнях образования во внеурочной деятельности школы используется одна из трех моделей планов с преобладанием того или иного вида деятельности: 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Таблица: Содержательное наполнение моделей план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671"/>
      </w:tblGrid>
      <w:tr>
        <w:trPr>
          <w:trHeight w:val="23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плана</w:t>
              <w:br/>
              <w:t>внеурочной деятельности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ое наполнение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учебно-познавательной</w:t>
              <w:br/>
              <w:t>деятельности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обучающихся по углубленному изучению отдельных учебных предметов;</w:t>
              <w:br/>
              <w:t>занятия обучающихся по формированию функциональной грамотности;</w:t>
              <w:br/>
              <w:t>занятия обучающихся с педагогами, сопровождающими проектно-исследовательскую деятельность;</w:t>
              <w:br/>
              <w:t>профориентационные занятия обучающихся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педагогической</w:t>
              <w:br/>
              <w:t>поддержки обучающихся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занятия обучающихся, испытывающих затруднения в освоении учебной программы;</w:t>
              <w:br/>
              <w:t>дополнительные занятия обучающихся, испытывающих трудности в освоении языков обучения;</w:t>
              <w:br/>
              <w:t>специальные занятия обучающихся, испытывающих затруднения в социальной коммуникации;</w:t>
              <w:br/>
              <w:t>специальные занятия обучающихся с ограниченными возможностями здоровья;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ладание</w:t>
              <w:br/>
              <w:t>деятельности</w:t>
              <w:br/>
              <w:t>ученических</w:t>
              <w:br/>
              <w:t>сообществ</w:t>
              <w:br/>
              <w:t>и воспитательных</w:t>
              <w:br/>
              <w:t>мероприятий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  <w:br/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  <w:br/>
              <w:t>занятия обучающихся в социально ориентированных объединениях:</w:t>
              <w:br/>
              <w:t>экологических, волонтерских, трудовых и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ование внеуро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40" w:before="0" w:after="0"/>
        <w:ind w:left="0" w:right="6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асть, рекомендуемая для всех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spacing w:lineRule="auto" w:line="240"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час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spacing w:lineRule="auto" w:line="240" w:before="0" w:after="0"/>
        <w:ind w:right="4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час в неделю – на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того,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ую 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а внеурочной деятельности включены: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3 час отведенные на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 (английский язык), проектно-исследовательской деятельности, исторического просвещения);</w:t>
      </w:r>
    </w:p>
    <w:p>
      <w:pPr>
        <w:pStyle w:val="Normal"/>
        <w:spacing w:lineRule="auto" w:line="240"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2 часа, отведенные на занятия, направленные на удовлетворение интересов и потребностей обучающихся в творческом и физическом развитии (школьных музеях, школьных спортивный клуб «Юност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 часа в неделю рекомендуется отводить занятиям, направленным на удовлетворение социальных интересов и потребностей обучающихся (школьная детская организация «Сто друзей», «Юнарм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spacing w:lineRule="auto" w:line="240" w:before="0" w:after="0"/>
        <w:jc w:val="center"/>
        <w:textAlignment w:val="baseline"/>
        <w:rPr/>
      </w:pPr>
      <w:r>
        <w:rPr/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069"/>
        <w:gridCol w:w="4785"/>
      </w:tblGrid>
      <w:tr>
        <w:trPr>
          <w:trHeight w:val="23" w:hRule="atLeast"/>
        </w:trPr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правление</w:t>
              <w:br/>
              <w:t>внеурочной деятельност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комендуемое</w:t>
              <w:br/>
              <w:t>количество часов в неделю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новное содержание занятий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формационно-</w:t>
              <w:br/>
              <w:t>просветительские занятия патриотической, нравственной и экологической направленности "Разговоры о важном"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</w:t>
            </w:r>
            <w:r>
              <w:rPr/>
              <w:t>: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  <w:br/>
            </w:r>
            <w:r>
              <w:rPr>
                <w:b/>
              </w:rPr>
              <w:t>Основные темы занятий</w:t>
            </w:r>
            <w:r>
              <w:rPr/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</w:t>
              <w:br/>
            </w:r>
            <w:r>
              <w:rPr>
                <w:b/>
              </w:rPr>
              <w:t>Основные организационные формы</w:t>
            </w:r>
            <w:r>
              <w:rPr/>
              <w:t>: интегрированные курсы, метапредметные кружки или факультативы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  <w:br/>
            </w:r>
            <w:r>
              <w:rPr>
                <w:b/>
              </w:rPr>
              <w:t>Основные организационные формы</w:t>
            </w:r>
            <w:r>
              <w:rPr/>
              <w:t>:</w:t>
              <w:br/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ое содержание</w:t>
            </w:r>
            <w:r>
              <w:rPr/>
              <w:t>:</w:t>
              <w:br/>
              <w:t xml:space="preserve">знакомство с миром профессий и способами получения профессионального образования;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 для развития надпрофессиональных навыков (общения, работы в команде, поведения в конфликтной ситуации и т.п.);</w:t>
              <w:br/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</w:rPr>
              <w:t>Вариативная часть</w:t>
            </w: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0414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ind w:firstLine="480"/>
              <w:jc w:val="center"/>
              <w:textAlignment w:val="baseline"/>
              <w:rPr/>
            </w:pPr>
            <w:r>
              <w:rPr/>
              <w:t>Количество часов в неделю вариативной части определяется с учетом выбранной модели реализации плана внеурочной деятельности.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ые направления деятельности</w:t>
            </w:r>
            <w:r>
              <w:rPr/>
              <w:t>:</w:t>
              <w:br/>
              <w:t>занятия по дополнительному или углубленному изучению учебных предметов или модулей;</w:t>
              <w:br/>
              <w:t>занятия в рамках исследовательской и проектной деятельности;</w:t>
              <w:br/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  <w:br/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  <w:br/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</w:t>
              <w:br/>
              <w:t>направленные</w:t>
              <w:br/>
              <w:t>на удовлетворение</w:t>
              <w:br/>
              <w:t>интересов</w:t>
              <w:br/>
              <w:t>и потребностей</w:t>
              <w:br/>
              <w:t>обучающихся</w:t>
              <w:br/>
              <w:t>в творческом</w:t>
              <w:br/>
              <w:t>и физическом</w:t>
              <w:br/>
              <w:t>развитии, помощь</w:t>
              <w:br/>
              <w:t>в самореализации,</w:t>
              <w:br/>
              <w:t>раскрытии</w:t>
              <w:br/>
              <w:t>и развитии</w:t>
              <w:br/>
              <w:t>способностей</w:t>
              <w:br/>
              <w:t>и талант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ые задачи</w:t>
            </w:r>
            <w:r>
              <w:rPr/>
              <w:t>: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  <w:br/>
              <w:t xml:space="preserve"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ые организационные формы</w:t>
            </w:r>
            <w:r>
              <w:rPr/>
              <w:t>: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  <w:br/>
              <w:t>занятия школьников в спортивных объединениях (секциях и клубах, организация спортивных турниров и соревнований);</w:t>
              <w:br/>
              <w:t>занятия школьников в объединениях туристско-краеведческой направленности (экскурсии, развитие школьных музеев);</w:t>
              <w:br/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нятия, направленные</w:t>
              <w:br/>
              <w:t>на удовлетворение</w:t>
              <w:br/>
              <w:t>социальных интересов</w:t>
              <w:br/>
              <w:t>и потребностей</w:t>
              <w:br/>
              <w:t>обучающихся,</w:t>
              <w:br/>
              <w:t>на педагогическое</w:t>
              <w:br/>
              <w:t>сопровождение</w:t>
              <w:br/>
              <w:t>деятельности социально</w:t>
              <w:br/>
              <w:t>ориентированных</w:t>
              <w:br/>
              <w:t>ученических</w:t>
              <w:br/>
              <w:t>сообществ, детских</w:t>
              <w:br/>
              <w:t>общественных</w:t>
              <w:br/>
              <w:t>объединений, органов</w:t>
              <w:br/>
              <w:t>ученического</w:t>
              <w:br/>
              <w:t>самоуправления, на</w:t>
              <w:br/>
              <w:t>организацию</w:t>
              <w:br/>
              <w:t>совместно</w:t>
              <w:br/>
              <w:t>с обучающимися</w:t>
              <w:br/>
              <w:t>комплекса</w:t>
              <w:br/>
              <w:t>мероприятий</w:t>
              <w:br/>
              <w:t>воспитательной</w:t>
              <w:br/>
              <w:t>направленност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Основная цель:</w:t>
            </w:r>
            <w:r>
              <w:rPr/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  <w:br/>
            </w:r>
            <w:r>
              <w:rPr>
                <w:b/>
              </w:rPr>
              <w:t>Основная задача:</w:t>
            </w:r>
            <w:r>
              <w:rPr/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  <w:br/>
            </w:r>
            <w:r>
              <w:rPr>
                <w:b/>
              </w:rPr>
              <w:t>Основные организационные формы:</w:t>
            </w:r>
            <w:r>
              <w:rPr/>
              <w:t xml:space="preserve"> педагогическое сопровождение деятельности Российского движения школьников и Юнармейских отрядов;</w:t>
              <w:br/>
              <w:t>волонтерских, трудовых, экологических отрядов, создаваемых для социально ориентированной работы;</w:t>
              <w:br/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</w:tc>
      </w:tr>
      <w:tr>
        <w:trPr/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  <w:br/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  <w:br/>
              <w:t>творческих советов, отвечающих за проведение тех или иных конкретных мероприятий, праздников, вечеров, акций;</w:t>
              <w:br/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 1 сентябр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о всех российских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кол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ведена Единая модель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фессион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риентации или Профминимум. С 1 сентября 2024 года работа по Программе «Россия – мои горизонты  продолжает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ью профминимума является вовлечение в профориентацию всех школьников с 6 по 11 класс, включая обучающихся с ограниченными возможностями здоровья и инвалид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 и способность к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мотивации к познанию, ценностно-смысловые установки, отражающие индивидуально-личностные позиции, социальные коомпетенции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лучение нового знания и опыта е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ключевыми компетен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– непосредственное духовно-нравственное приобретение обучающегося благодаря его участию в том или ином вид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й эффект</w:t>
      </w:r>
      <w:r>
        <w:rPr>
          <w:rFonts w:cs="Times New Roman" w:ascii="Times New Roman" w:hAnsi="Times New Roman"/>
          <w:sz w:val="24"/>
          <w:szCs w:val="24"/>
        </w:rPr>
        <w:t xml:space="preserve">  внеурочной деятельности – влияние (последствие) того или иного духовно-нравственного приобретения на процесс развития лич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 виды внеурочной деятельности  учащихся на уровне среднего общего образования строго ориентированы на воспитательные результаты.</w:t>
        <w:tab/>
        <w:t>Внеурочная деятельность способствует тому, что школьник самостоятельно действует в общественной жизни, может приобрести опыт исследовательской  деятельности; опыт публичного выступления, опыт самообслуживания, самоорганизации 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, осваивающих программы внеурочной деятельности, как правило, не проводится. 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 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внеурочной деятельност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Продолжительность занятий внеурочной деятельности составляет 40 минут. Перерыв между занятиями внеурочной деятельности 10 минут. Для обучающихся, посещающих занятия в организациях дополнительного образования количество часов внеурочной деятельности может быть сокращено. Расписание внеурочных занятий составляется отдельно от расписания уроков. Занятия внеурочной деятельности реализуются за счет бюджетного финансирова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-2025 учебном году внеурочная деятельность реализуется в 10-11 классах в соответствии с требованиями обновленного ФГОС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в МБОУ СОШ № 14 города Невинномысска имеются следующие условия: занятия для 10, 11 классов проводятся в одну смену, имеется столовая, спортивная площадка, кабинеты технологии, библиотека, компьютерн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е условия для реализации внеурочной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внеурочной деятельности проводят опытные квалифицированные педагоги: учителя - предметники, классные руководители, педагоги дополнительного образования. Уровень квалификации педагогов соответствует требованиям, предъявляемым к квалификации по должности «учитель»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экономические условия орган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условия реализации основной образовательной программы в соответствии с ФГОС начального общего, основного общего образования обеспечивают реализацию образовательной программы, в том числе в части внеурочной деятельности. Внеурочная деятельность организуется согласно Положению «О внеурочной деятельности» и оплате педагогическим работникам за внеурочную деятельность. При расчете нормативов финансового обеспечения реализации государственных услуг МБОУ СОШ № 14 города Невинномысска в соответствии с ФГОС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внеурочной деятельно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гласно ФОП СО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внеурочной деятельности разработаны в соответствии с методическим конструктором и локальными актами школы. Таким образом, план внеурочной деятельности на 2024-2025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2308"/>
        <w:gridCol w:w="1174"/>
        <w:gridCol w:w="992"/>
        <w:gridCol w:w="1276"/>
        <w:gridCol w:w="1134"/>
      </w:tblGrid>
      <w:tr>
        <w:trPr/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04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по формированию функциональной грамотности (читательской, математической, естественно-научной, финансовой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культу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-мои горизон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9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новых открыт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02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ивный клуб «Юность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8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доровья и практической гигиен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учению правил дорожного дви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опасности жизнедеятель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05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авовому воспитанию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орматив  школьника (экскурсии, походы, посещение  музеев, театров и т.д.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464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</w:t>
              <w:br/>
              <w:t>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школьная организация «Сто друзей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музей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46:00Z</dcterms:created>
  <dc:creator>админ</dc:creator>
  <dc:description/>
  <dc:language>en-US</dc:language>
  <cp:lastModifiedBy>ZEZAR</cp:lastModifiedBy>
  <cp:lastPrinted>2023-09-07T20:28:00Z</cp:lastPrinted>
  <dcterms:modified xsi:type="dcterms:W3CDTF">2024-09-29T22:46:00Z</dcterms:modified>
  <cp:revision>2</cp:revision>
  <dc:subject/>
  <dc:title/>
</cp:coreProperties>
</file>