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средняя общеобразовательная школа № 14 г. Невинномыс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2"/>
        <w:gridCol w:w="2462"/>
        <w:gridCol w:w="2462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 на заседании Совета старшеклассников МБОУ СОШ № 14 города Невинномысс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1, от 31.08.2024г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 на заседании Совета родителей            МБОУ СОШ № 14 города Невинномысс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_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_» ________2024г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отрено на заседании педагогического сове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4 города Невинномысс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, от «_____» _________.2024г.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СОШ № 14 города Невинномысска ____________Е.В.Кубр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____   от 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Л А 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ЕУРОЧ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ОУ СОШ №14 города Невинномыс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24 – 202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ча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(приложение к ООП НО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еурочная деятельность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ом бюджетном общеобразовательном учреждении средней общеобразовательной школе № 14 города Невинномысска (далее по тексту – МБОУ СОШ № 14 города Невинномысска, образовательное учреждение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вляется частью образовательного процесса, определяется единством образовательного пространства и обеспечивает преемственность содерж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тельных программ начального общего и основного общего образования, с учетом образовательных потребностей и способностей обучающихся, включая одаренных детей, детей с ограниченными возможностями здоровья. Создает условия для развития воспитательной среды, реализации рабочих программ воспитания и календарных планов воспитательн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од внеурочной деятельностью следует понимать образовательную деятельность, направленную на достижение планируемых результатов освоения основных образовательных программ (предметных, метапредметных и личностных), осуществляемую в формах, отличных от урочной.</w:t>
      </w:r>
    </w:p>
    <w:p>
      <w:pPr>
        <w:pStyle w:val="Normal"/>
        <w:widowControl w:val="false"/>
        <w:spacing w:lineRule="auto" w:line="240" w:before="0" w:after="0"/>
        <w:ind w:right="-1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лан внеурочной деятельности НОО является обязательной частью организационного раздела основной образовательной программы начального  общего образования, а рабочие программы внеурочной деятельности являются обязательной частью содержательного раздела основной образовательной программы НО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внеуроч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 в соответствии с нормативно-правовыми документам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9.12.2012 № 273-ФЗ «Об образовании в Российской Федерации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м Министерства просвещения России от 11.11.2021 №03-1899 «Об  обеспечении учебными изданиями (учебниками и учебными пособиями) обучающихся в 2022/23 учебном году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м Министерства просвещения России от 15.02.2022 №АЗ – 11303 «О направлении методических рекомендаций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22.03.2021 № 115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ями по реализации внеурочной деятельности, программы воспитания и социализации и дополнительных общеобразовательных программ с применением дистанционных образовательных технологий (Приложение № 1 к письму Министерства просвещения России от 7 мая 2020 года № ВБ-976/04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.09.2020 № 28 (далее – СП 2.4.3648-20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ми постановлением Главного государственного санитарного врача Российской Федерации от 28.01.2021 № 2 (далее – СанПиН 1.2.3685- 21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вом муниципального бюджетного обще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 средней общеобразовательной школы № 14 города Невинномысск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«Об организации внеурочной деятель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внеуроч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внеуроч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учащегося в свободное от учёбы врем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воспитывающей среды, обеспечивающей активизацию социальных, интеллектуальных интересов учащихся в свободное время, развитие здоровой, творчески растущей личности, с формированной гражданской ответственностью и правовым самосознанием, подготовленным к жизнедеятельности в новых условиях, способными на социально значимую практическую деятельность, реализацию добровольческих инициати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внеуроч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условия для организации общественно-полезной и досуговой деятельности обучающихся совместно с общественными организациями, библиотеками, семьями обучающихся, привлекая их в различные виды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навыки позитивного коммуникативного общ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навыки организации и осуществления сотрудничества с педагогами, сверстниками, родителями, старшими детьми в решении общих пробле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трудолюбие, способность к преодолению трудностей, целеустремленности и настойчивости в достижении результа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ствовать развитию позитивного отношения к базовым общественным ценностям (человек, семья, Отечество, природа, мир, знания, труд, культура) - для формирования здорового образа жизн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ть условия для эффективной реализации основных целевых образовательных программ различного уровня, реализуемых во внеурочное врем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ть материально-техническую базу организации досуга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лана внеурочной деятельности МБОУ СОШ № 14 города Невинномысска  предусмотрено использование ресурсов других организаций (в том числе в сетевой форме), включая организации дополнительного образования, профессиональные образовательные организации, образовательные организации высшего образования, научные организации, организации культуры, физкультурно-спортивные, детские общественные объединения и иные организации, обладающие необходимыми ресур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Объем годовой нагрузки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может быть неравномерным по годам обучения, но не должен превышать максимального объема, который определяет ФГОС по уровням образов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а уровне НОО – до 1320 часов за четыре года обучения по ФГОС НОО-2021, до 1350 часов – по ФГОС второго поколения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личина недельной нагрузки не превышает 10 часов в недел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тельное наполнение внеурочной деятельности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Часы внеурочной деятельности, используются на социальное, творческое, интеллектуальное, общекультурное, физическое, гражданско-патриотическое развитие обучающихся, создавая условия для их самореализации и осуществляя педагогическую поддержку в преодолении ими трудностей в обучении и социализации. Обязательным условием является воспитательная направленность, соотнесенность с рабочей программой воспитания школы.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реализации принципа формирования единого образовательного пространства на всех уровнях образования во внеурочной деятельности школы используется одна из трех моделей планов с преобладанием того или иного вида деятельности: учебно-познавательной деятельности, когда наибольшее внимание уделяется внеурочной деятельности по учебным предметам и формированию функциональной грамотности;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рганизации внеурочной деятельности обучающихся используются ресурсы школы  и дополнительного образования.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.  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я, отведённое на внеурочную деятельность, не учитывается при определении максимально допустимой недельной учебной нагрузки обучающихся, но учитывается при определении объёмов финансирования, направляемых на реализацию основной образовательной программы. 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: Содержательное наполнение моделей плана внеуроч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1"/>
        <w:gridCol w:w="6671"/>
      </w:tblGrid>
      <w:tr>
        <w:trPr>
          <w:trHeight w:val="23" w:hRule="atLeast"/>
        </w:trPr>
        <w:tc>
          <w:tcPr>
            <w:tcW w:w="2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24"/>
                <w:lang w:eastAsia="ru-RU"/>
              </w:rPr>
            </w:r>
          </w:p>
        </w:tc>
        <w:tc>
          <w:tcPr>
            <w:tcW w:w="6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ь плана</w:t>
              <w:br/>
              <w:t>внеурочной деятельности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тельное наполнение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бладание</w:t>
              <w:br/>
              <w:t>учебно-познавательной</w:t>
              <w:br/>
              <w:t>деятельности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я обучающихся по углубленному изучению отдельных учебных предметов;</w:t>
              <w:br/>
              <w:t>занятия обучающихся по формированию функциональной грамотности;</w:t>
              <w:br/>
              <w:t>занятия обучающихся с педагогами, сопровождающими проектно-исследовательскую деятельность;</w:t>
              <w:br/>
              <w:t>профориентационные занятия обучающихся;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бладание</w:t>
              <w:br/>
              <w:t>педагогической</w:t>
              <w:br/>
              <w:t>поддержки обучающихся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е занятия обучающихся, испытывающих затруднения в освоении учебной программы;</w:t>
              <w:br/>
              <w:t>дополнительные занятия обучающихся, испытывающих трудности в освоении языков обучения;</w:t>
              <w:br/>
              <w:t>специальные занятия обучающихся, испытывающих затруднения в социальной коммуникации;</w:t>
              <w:br/>
              <w:t>специальные занятия обучающихся с ограниченными возможностями здоровья;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бладание</w:t>
              <w:br/>
              <w:t>деятельности</w:t>
              <w:br/>
              <w:t>ученических</w:t>
              <w:br/>
              <w:t>сообществ</w:t>
              <w:br/>
              <w:t>и воспитательных</w:t>
              <w:br/>
              <w:t>мероприятий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я обучающихся с педагогами, сопровождающими деятельность детских общественных объединений и органов ученического самоуправления;</w:t>
              <w:br/>
              <w:t>занятия обучающихся в рамках циклов специально организованных внеурочных занятий, посвященных актуальным социальным, нравственным проблемам современного мира;</w:t>
              <w:br/>
              <w:t>занятия обучающихся в социально ориентированных объединениях:</w:t>
              <w:br/>
              <w:t>экологических, волонтерских, трудовых и т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а оптимизационной модели состоят в минимизации финансовых расходов на внеурочную деятельность, создании единого образовательного методического пространства в образовательном учреждении, содержательном и организационном единстве всех его структурных подразделений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ФГОС второго поколения выделяют пять направлений внеурочной деятельности: спортивно-оздоровительное, духовно-нравственное, социальное, общеинтеллектуальное, общекультурное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supervip.1zavuch.ru/" \l "/document/99/902180656/XA00MAG2N8/" \n _self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 19.10 ФГОС НОО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supervip.1zavuch.ru/" \l "/document/99/902254916/XA00MG02OA/" \n _self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 18.3.1.2 ФГОС ООО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supervip.1zavuch.ru/" \l "/document/99/902350579/XA00M902N2/" \n _self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 13 ФГОС ООО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. Школа может организовать внеурочную деятельность для классов, которые обучаются по этим стандартам, только по указанным направлениям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ФГОС НОО и ООО 2021 года направления внеурочной деятельности не регламентируют. Это значит, что школа может определить их самостоятельно на основе потребностей учеников и своих возможностей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supervip.1zavuch.ru/" \l "/document/99/607175842/XA00MBK2NE/" \n _self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 32.2 ФГОС НОО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supervip.1zavuch.ru/" \l "/document/99/607175848/XA00M3A2ME/" \n _self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 33.2 ФГОС ООО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2021 года). Направления можно посмотреть в примерных планах внеурочной деятельности в примерных ООП НОО и ООО, а также в примерной программе воспитания. Также Минпросвещения в </w:t>
      </w:r>
      <w:hyperlink r:id="rId2">
        <w:r>
          <w:rPr>
            <w:rStyle w:val="InternetLink"/>
            <w:sz w:val="28"/>
            <w:szCs w:val="28"/>
          </w:rPr>
          <w:t>методических рекомендациях</w:t>
        </w:r>
      </w:hyperlink>
      <w:r>
        <w:rPr>
          <w:sz w:val="28"/>
          <w:szCs w:val="28"/>
        </w:rPr>
        <w:t> по организации внеурочной деятельности предлагает направления, которые делит на части: рекомендуемую для всех учеников и вариативную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supervip.1zavuch.ru/" \l "/document/99/351296491/" \n _self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исьмо от 05.07.2022 № ТВ-1290/0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. Все варианты направлений по ФГОС-2021 смотрите в таблице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339"/>
        <w:gridCol w:w="2480"/>
        <w:gridCol w:w="2340"/>
        <w:gridCol w:w="2479"/>
      </w:tblGrid>
      <w:tr>
        <w:trPr/>
        <w:tc>
          <w:tcPr>
            <w:tcW w:w="9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>Примерные направления внеурочной деятельности по ФГОС-2021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>Примерный план внеурочной деятельности НОО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>Примерный план внеурочной деятельности ОО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>Примерная программа воспитания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>Методические рекомендации Минпросвещения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Спортивно-оздоровительная деятельность.</w:t>
            </w:r>
          </w:p>
          <w:p>
            <w:pPr>
              <w:pStyle w:val="Style16"/>
              <w:rPr/>
            </w:pPr>
            <w:r>
              <w:rPr/>
              <w:t>Проектно-исследовательская деятельность.</w:t>
            </w:r>
          </w:p>
          <w:p>
            <w:pPr>
              <w:pStyle w:val="Style16"/>
              <w:rPr/>
            </w:pPr>
            <w:r>
              <w:rPr/>
              <w:t>Коммуникативная деятельность.</w:t>
            </w:r>
          </w:p>
          <w:p>
            <w:pPr>
              <w:pStyle w:val="Style16"/>
              <w:rPr/>
            </w:pPr>
            <w:r>
              <w:rPr/>
              <w:t>Художественно-эстетическая творческая деятельность.</w:t>
            </w:r>
          </w:p>
          <w:p>
            <w:pPr>
              <w:pStyle w:val="Style16"/>
              <w:rPr/>
            </w:pPr>
            <w:r>
              <w:rPr/>
              <w:t>Информационная культура.</w:t>
            </w:r>
          </w:p>
          <w:p>
            <w:pPr>
              <w:pStyle w:val="Style16"/>
              <w:rPr/>
            </w:pPr>
            <w:r>
              <w:rPr/>
              <w:t>Интеллектуальные марафоны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«Учение с увлечением!»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Внеурочная деятельность по учебным предметам образовательной программы.</w:t>
            </w:r>
          </w:p>
          <w:p>
            <w:pPr>
              <w:pStyle w:val="Style16"/>
              <w:rPr/>
            </w:pPr>
            <w:r>
              <w:rPr/>
              <w:t>Внеурочная деятельность по формированию функциональной грамотности школьников, в том числе читательской, математической, естественно-научной, финансовой.</w:t>
            </w:r>
          </w:p>
          <w:p>
            <w:pPr>
              <w:pStyle w:val="Style16"/>
              <w:rPr/>
            </w:pPr>
            <w:r>
              <w:rPr/>
              <w:t>Внеурочная деятельность по развитию личности, ее способностей, удовлетворению образовательных потребностей и интересов, самореализации школьников, в том числе одаренных, через организацию социальных практик.</w:t>
            </w:r>
          </w:p>
          <w:p>
            <w:pPr>
              <w:pStyle w:val="Style16"/>
              <w:rPr/>
            </w:pPr>
            <w:r>
              <w:rPr/>
              <w:t>Внеурочная деятельность по реализации комплекса воспитательных мероприятий на уровне образовательной организации, класса, занятия.</w:t>
            </w:r>
          </w:p>
          <w:p>
            <w:pPr>
              <w:pStyle w:val="Style16"/>
              <w:rPr/>
            </w:pPr>
            <w:r>
              <w:rPr/>
              <w:t>Внеурочная деятельность по организации деятельности ученических сообществ (подростковых коллективов).</w:t>
            </w:r>
          </w:p>
          <w:p>
            <w:pPr>
              <w:pStyle w:val="Style16"/>
              <w:rPr/>
            </w:pPr>
            <w:r>
              <w:rPr/>
              <w:t>Внеурочная деятельность по организации обеспечения учебной деятельности.</w:t>
            </w:r>
          </w:p>
          <w:p>
            <w:pPr>
              <w:pStyle w:val="Style16"/>
              <w:rPr/>
            </w:pPr>
            <w:r>
              <w:rPr/>
              <w:t>Внеурочная деятельность по организации педагогической поддержки школьников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Внеурочная деятельность по обеспечению благополучия школьников в пространстве общеобразовательной школ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Познавательная деятельность.</w:t>
            </w:r>
          </w:p>
          <w:p>
            <w:pPr>
              <w:pStyle w:val="Style16"/>
              <w:rPr/>
            </w:pPr>
            <w:r>
              <w:rPr/>
              <w:t>Художественное творчество.</w:t>
            </w:r>
          </w:p>
          <w:p>
            <w:pPr>
              <w:pStyle w:val="Style16"/>
              <w:rPr/>
            </w:pPr>
            <w:r>
              <w:rPr/>
              <w:t>Проблемно-ценностное общение.</w:t>
            </w:r>
          </w:p>
          <w:p>
            <w:pPr>
              <w:pStyle w:val="Style16"/>
              <w:rPr/>
            </w:pPr>
            <w:r>
              <w:rPr/>
              <w:t>Туристско-краеведческая деятельность.</w:t>
            </w:r>
          </w:p>
          <w:p>
            <w:pPr>
              <w:pStyle w:val="Style16"/>
              <w:rPr/>
            </w:pPr>
            <w:r>
              <w:rPr/>
              <w:t>Спортивно-оздоровительная деятельность.</w:t>
            </w:r>
          </w:p>
          <w:p>
            <w:pPr>
              <w:pStyle w:val="Style16"/>
              <w:rPr/>
            </w:pPr>
            <w:r>
              <w:rPr/>
              <w:t>Трудовая деятельность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Игровая деятельность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Style w:val="StrongEmphasis"/>
              </w:rPr>
              <w:t>Часть, рекомендуемая для всех обучающихся:</w:t>
            </w:r>
          </w:p>
          <w:p>
            <w:pPr>
              <w:pStyle w:val="Style16"/>
              <w:rPr/>
            </w:pPr>
            <w:r>
              <w:rPr/>
              <w:t>Информационно-просветительские занятия патриотической, нравственной и экологической направленности «Разговоры о важном».</w:t>
            </w:r>
          </w:p>
          <w:p>
            <w:pPr>
              <w:pStyle w:val="Style16"/>
              <w:rPr/>
            </w:pPr>
            <w:r>
              <w:rPr/>
              <w:t>Занятия по формированию функциональной грамотности обучающихся.</w:t>
            </w:r>
          </w:p>
          <w:p>
            <w:pPr>
              <w:pStyle w:val="Style16"/>
              <w:rPr/>
            </w:pPr>
            <w:r>
              <w:rPr/>
              <w:t>Занятия, направленные на удовлетворение профориентационных интересов и потребностей обучающихся.</w:t>
            </w:r>
          </w:p>
          <w:p>
            <w:pPr>
              <w:pStyle w:val="Style16"/>
              <w:rPr/>
            </w:pPr>
            <w:r>
              <w:rPr>
                <w:rStyle w:val="StrongEmphasis"/>
              </w:rPr>
              <w:t>Вариативная часть:</w:t>
            </w:r>
          </w:p>
          <w:p>
            <w:pPr>
              <w:pStyle w:val="Style16"/>
              <w:rPr/>
            </w:pPr>
            <w:r>
              <w:rPr/>
              <w:t>Занятия, связанные с реализацией особых интеллектуальных и социокультурных потребностей обучающихся.</w:t>
            </w:r>
          </w:p>
          <w:p>
            <w:pPr>
              <w:pStyle w:val="Style16"/>
              <w:rPr/>
            </w:pPr>
            <w:r>
              <w:rPr/>
              <w:t>Занятия, направленные на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Занятия, направленные на удовлетворение социальных интересов и потребностей обучающихся, на педагогическое сопровождение деятельности социально ориентированных ученических сообществ, детских общественных объединений, органов ученического самоуправления, на организацию совместно с обучающимися комплекса мероприятий воспитательной направлен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ирование внеурочной деятельност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Целью обеспечения преемственности содержания образовательных программ начального общего и основного общего образования при формировании плана внеурочной деятельности образовательной организации предусмотрен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часть, рекомендуемая для всех обучающихся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 час в неделю – на информационно-просветительские занятия патриотической, нравственной и экологической направленности «Разговоры о важном» (понедельник, первый урок);</w:t>
      </w:r>
    </w:p>
    <w:p>
      <w:pPr>
        <w:pStyle w:val="Normal"/>
        <w:spacing w:lineRule="auto" w:line="240" w:before="0" w:after="0"/>
        <w:ind w:right="6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час в неделю – на занятия по формированию функциональной грамотности обучающихся (в том числе финансовой грамотности);</w:t>
      </w:r>
    </w:p>
    <w:p>
      <w:pPr>
        <w:pStyle w:val="Normal"/>
        <w:spacing w:lineRule="auto" w:line="240" w:before="0" w:after="0"/>
        <w:ind w:right="4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час в неделю – на занятия, направленные на удовлетворение профориентационных интересов и потребностей обучающихся (в том числе основы предпринимательства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оме того, 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ариативную ча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лана внеурочной деятельности включены:</w:t>
      </w:r>
    </w:p>
    <w:p>
      <w:pPr>
        <w:pStyle w:val="Normal"/>
        <w:spacing w:lineRule="auto" w:line="240" w:before="0" w:after="0"/>
        <w:ind w:right="6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1 час отведенные на занятия, связанные с реализацией особых интеллектуальных и социокультурных потребностей обучающихся (в том числе для сопровождения изучения отдельных учебных предметов на углубленном уровне (английский язык), проектно-исследовательской деятельности, исторического просвещения);</w:t>
      </w:r>
    </w:p>
    <w:p>
      <w:pPr>
        <w:pStyle w:val="Normal"/>
        <w:spacing w:lineRule="auto" w:line="240" w:before="0" w:after="0"/>
        <w:ind w:right="6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2 часа, отведенные на занятия, направленные на удовлетворение интересов и потребностей обучающихся в творческом и физическом развитии (школьных музеях, школьных спортивный клуб «Юность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2 часа в неделю рекомендуется отводить занятиям, направленным на удовлетворение социальных интересов и потребностей обучающихся школьная детская организация (по программе «Орлята России», «Сто друзей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внеурочной деятель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в МБОУ СОШ № 14 г. Невинномысска для обучающихся 1-4 классов организуется по следующим направлен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ые занятия патриотической, нравственной и экологической тематики «Разговоры о важном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оздоровительная деятельность направлена на физическое развитие школьника, углубление знаний об организации жизни и деятельности с учетом соблюдения правил здорового безопасного образа жиз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о-исследовательская деятельность организуется как углубленное изучение учебных предметов в процессе совместной деятельности по выполнению проект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 деятельность направлена на совершенствование функциональной коммуникативной грамотности, культуры диалогического общения и словесного творч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ая творческая деятельность организуется как система разнообразных творческих мастерских по развитию художественного творчества, способности к импровизации, драматизации, выразительному чтению, а также становлению умений участвовать в театрализованн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культура предполагает учебные курсы в рамках внеурочной деятельности, которые формируют представления младших школьников о разнообразных современных информационных средствах и навыки выполнения разных видов работ на компьютер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ые марафоны - система интеллектуальных соревновательных мероприятий, которые призваны развивать общую культуру и эрудицию обучающегося, его познавательные интересы и способности к самообразова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ение с увлечением!» включает систему занятий в зоне ближайшего развития, когда учитель непосредственно помогает обучающемуся преодолеть трудности, возникшие при изучении разных предмет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внеурочной деятельност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внеурочной деятельности, предусмотрены с учетом самостоятельности обучающихся, сочетают индивидуальную и групповую работы, обеспечивают гибкий режим</w:t>
      </w:r>
      <w:r>
        <w:rPr>
          <w:rFonts w:cs="Times New Roman" w:ascii="Times New Roman" w:hAnsi="Times New Roman"/>
          <w:sz w:val="28"/>
          <w:szCs w:val="28"/>
        </w:rPr>
        <w:t xml:space="preserve"> занятий (продолжительность, последовательность), переменный состав обучающихся, проектную и исследовательскую деятельность, экскурсии, походы, деловые игры и п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конкретных условий реализации основной образовательной программы,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ритет отдается тем формам работы, в которых ребенок занимает активную позицию (обсуждения, дискуссии, мозговые штурмы, решения кейсов, опыты, эксперименты, конкурсы, коммуникативные, деловые, интеллектуальные игры и т.п.), и которые по возможности стимулировали бы его двигательную активность (экскурсии, соревнования, походы, слеты, сборы, концерты, театрализации, подвижные игры, творческие акции, трудовые дела и т.п.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 внеурочной деятельности сочетают индивидуальную и групповую работу школьников, а также предоставляют им возможность проявить и развить свою самостоятельность. Выбор конкретных форм реализации внеурочной деятельности школа определяет самостоятель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ый результат</w:t>
      </w:r>
      <w:r>
        <w:rPr>
          <w:rFonts w:cs="Times New Roman" w:ascii="Times New Roman" w:hAnsi="Times New Roman"/>
          <w:sz w:val="28"/>
          <w:szCs w:val="28"/>
        </w:rPr>
        <w:t xml:space="preserve"> внеурочной деятельности - непосредственное духовнонравственное приобретение ребёнка благодаря его участию в том или ином виде деятель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й эффект </w:t>
      </w:r>
      <w:r>
        <w:rPr>
          <w:rFonts w:cs="Times New Roman" w:ascii="Times New Roman" w:hAnsi="Times New Roman"/>
          <w:sz w:val="28"/>
          <w:szCs w:val="28"/>
        </w:rPr>
        <w:t xml:space="preserve">внеурочной деятельности — влияние (последствие) того или иного духовно-нравственного приобретения на процесс развития личности ребён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иды внеурочной деятельности обучающихся на ступени начального образования строго ориентированы на воспитательные результат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урочная деятельность способствует тому, что школьник самостоятельно действует в общественной жизни, может приобрести опыт исследовательской деятельности; опыт публичного выступления, опыт самообслуживания, самоорганизации  и организации совместной деятельности с другими деть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обучающихся, осваивающих программы внеурочной деятельности, как правило, не проводится. Результаты могут быть учтены в форме защиты проектной работы, выполнения норматива, выполнения индивидуальной или коллективной работы, отчета о выполненной работе и т.п., в соответствии с рабочей программой учителя и с учетом особенностей реализуемой программы. Текущий контроль за посещением обучающимися занятий внеурочной деятельности в школе и учет занятости обучающихся осуществляется классным руководителем и преподавателем, ведущим курс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внеурочной деятельности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еализации принципа формирования единого образовательного пространства на всех уровнях образования часы внеурочной деятельности использованы через реализацию плана внеурочной деятельности с преобладанием педагогической поддержки обучающихся и работы по обеспечению их благополучия в пространстве школы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внеурочной деятельности разрабатываются в 1 классе на 33 учебные недели, во 2 – 3 классах – на 34 учебные недели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санитарно-эпидемиологическими правилами и нормативами организован перерыв между последним уроком и началом занятий внеурочной деятельности. 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занятий внеурочной деятельности составляет 40 минут. Перерыв между занятиями внеурочной деятельности 10 минут. Для обучающихся 1-х классов продолжительность занятий устанавливается в соответствии с требованиями СанПина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бучающихся, посещающих занятия в организациях дополнительного образования количество часов внеурочной деятельности может быть сокращено. Расписание внеурочных занятий составляется отдельно от расписания уроков. Занятия внеурочной деятельности реализуются за счет бюджетного финансирования. 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внеурочной деятель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внеурочной деятельности в МБОУ СОШ № 14 города Невинномысска имеются следующие условия: занятия для обучающихся 1-4 классов проводятся в одну смену, имеется столовая, спортивный зал, спортивная площадка, кабинеты технологии, библиотека, компьютерный класс, центр детских инициати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располагает материальной и технической базой, обеспечивающей организацию и проведение всех видов деятельности обучающихся. Материальная и техническая база соответствует действующим санитарным и противопожарным правилам и нормам, а также техническим и финансовыми норматив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дровые условия для реализации внеурочной деятельност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внеурочной деятельности проводят опытные квалифицированные педагоги: учителя - предметники, классные руководители, педагоги дополнительного образования. Уровень квалификации педагогов соответствует требованиям, предъявляемым к квалификации по должности «учитель» (приказ Министерства здравоохранения и социального развития Российской Федерации от 26 августа 2010 г. №761н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аботников образования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-экономические условия организации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ой деятель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ие условия реализации основной образовательной программы в соответствии с ФГОС начального общего, основного общего образования обеспечивают реализацию образовательной программы, в том числе в части внеурочной деятельности. Внеурочная деятельность организуется согласно Положению «О внеурочной деятельности» и оплате педагогическим работникам за внеурочную деятельность. При расчете нормативов финансового обеспечения реализации государственных услуг МБОУ СОШ № 14 города Невинномысска в соответствии с ФГОС при определении учебной нагрузки педагогических работников учитывается вся учебная нагрузка, предусмотренная образовательной программой образовательной организации. Нагрузка педагогических работников, ведущих занятия в рамках внеурочной деятельности, при тарификации педагогических работников устанавливается как педагогическая нагрузка по основной долж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ое обеспечение внеурочной деятельности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огласно ФОП НОО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ические пособия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-ресурс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е программы по внеурочной деятельности разработаны в соответствии с методическим конструктором и локальными актами школы. Таким образом, план внеурочной деятельности на 2023-2024 учебный год создаёт условия для повышения качества образования, обеспечивает развитие личности обучаю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ы курсов внеурочной деятельности  Н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-4 классы)</w:t>
      </w:r>
    </w:p>
    <w:tbl>
      <w:tblPr>
        <w:tblW w:w="8331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2"/>
        <w:gridCol w:w="854"/>
        <w:gridCol w:w="851"/>
        <w:gridCol w:w="851"/>
        <w:gridCol w:w="851"/>
      </w:tblGrid>
      <w:tr>
        <w:trPr>
          <w:trHeight w:val="5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программы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правильном питан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ята Росс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внеурочной деятельности НО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-4 класс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60"/>
        <w:gridCol w:w="1984"/>
        <w:gridCol w:w="851"/>
        <w:gridCol w:w="709"/>
        <w:gridCol w:w="710"/>
        <w:gridCol w:w="709"/>
        <w:gridCol w:w="709"/>
        <w:gridCol w:w="709"/>
        <w:gridCol w:w="709"/>
        <w:gridCol w:w="709"/>
      </w:tblGrid>
      <w:tr>
        <w:trPr/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Классы/количество часов в неделю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Классы/количество часов за год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неурочные занятия патриотической, нравственной и экологической темат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зговоры о важн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портивно-оздоровительная деятель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зговор о правильном пита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сновы практической гигие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портивный клуб «Юность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о-исследовательская  и коммуникативная деятель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Орлят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Росс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-эстетическая творческая деятель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ный норматив школьн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формационная культу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грамма по изучению правил дорожного дви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грамма правового воспит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теллектуальные марафон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едметные олимпиа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«Учение с увлечением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ект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Профориентац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567" w:gutter="0" w:header="0" w:top="851" w:footer="0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688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2160" w:hanging="360"/>
      </w:pPr>
      <w:rPr>
        <w:b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30" w:hanging="4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>
      <w:b/>
    </w:rPr>
  </w:style>
  <w:style w:type="character" w:styleId="WW8Num31z3">
    <w:name w:val="WW8Num31z3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pervip.1zavuch.ru/system/content/attachment/1/16/-38111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22:55:00Z</dcterms:created>
  <dc:creator>админ</dc:creator>
  <dc:description/>
  <dc:language>en-US</dc:language>
  <cp:lastModifiedBy>ZEZAR</cp:lastModifiedBy>
  <cp:lastPrinted>2023-09-07T15:57:00Z</cp:lastPrinted>
  <dcterms:modified xsi:type="dcterms:W3CDTF">2024-09-29T22:55:00Z</dcterms:modified>
  <cp:revision>2</cp:revision>
  <dc:subject/>
  <dc:title/>
</cp:coreProperties>
</file>