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4 г.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заседании Совета старшеклассников МБОУ СОШ № 14 города Невинномыс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08.202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заседании Совета родителей            МБОУ СОШ № 14 города Невинномыс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202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4 города Невинномыс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» ________2024г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4 города Невинномысска ____________Е.В.Куб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   от 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14 города Невинномыс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приложение к ООП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средней общеобразовательной школе № 14 города Невинномысска (далее по тексту – МБОУ СОШ № 14 города Невинномысска, образовательное учрежд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частью образовательного процесса, определяется единством образовательного пространства и обеспечивает преемственность содерж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х программ начального общего и основного общего образования, с учетом образовательных потребностей и способностей обучающихся, включая одаренных детей, детей с ограниченными возможностями здоровья. Создает условия для развития воспитательной среды, реализации рабочих программ воспитания и календарных планов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Normal"/>
        <w:widowControl w:val="false"/>
        <w:spacing w:lineRule="auto" w:line="240" w:before="0" w:after="0"/>
        <w:ind w:right="-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внеурочной деятельности НОО является обязательной частью организационного раздела основной образовательной программы начального  общего образования, а рабочие программы внеурочной деятельности являются обязательной частью содержательного раздела основной образовательной программы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оссии от 11.11.2021 №03-1899 «Об  обеспечении учебными изданиями (учебниками и учебными пособиями) обучающихся в 2022/23 учебном год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оссии от 15.02.2022 №АЗ – 11303 «О направлении методических рекомендац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(Приложение № 1 к письму Министерства просвещения России от 7 мая 2020 года № ВБ-976/0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2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бюджетного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редней общеобразовательной школы № 14 города Невинномысс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б организации внеуроч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ым к жизнедеятельности в новых условиях, способными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общественно-полезной и досуговой деятельности обучающихся совместно с общественными организациями, библиотеками, семьями обучающихся, привлекая их в различные виды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позитивного коммуникатив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и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способность к преодолению трудностей, целеустремленности и настойчивости в достижении результ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зитивного отношения к базовым общественным ценностям (человек, семья, Отечество, природа, мир, знания, труд, культура) - для формирования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эффективной реализации основных целевых образовательных программ различного уровня, реализуемых во внеурочн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организации досуг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внеурочной деятельности МБОУ СОШ № 14 города Невинномысска  предусмотрено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бъем годовой нагрузк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может быть неравномерным по годам обучения, но не должен превышать максимального объема, который определяет ФГОС по уровням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уровне ООО – до 1750 часов за пять лет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недельной нагрузки не превышает 10 часов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ое наполнение внеурочной деятельност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Часы внеурочной деятельности,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является воспитательная направленность, соотнесенность с рабочей программой воспитания школ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принципа формирования единого образовательного пространства на всех уровнях образования во внеурочной деятельности школы используется одна из трех моделей планов с преобладанием того или иного вида деятельности: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неурочной деятельности обучающихся используются ресурсы школы  и дополнительного образ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. 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: Содержательное наполнение моделей план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671"/>
      </w:tblGrid>
      <w:tr>
        <w:trPr>
          <w:trHeight w:val="23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плана</w:t>
              <w:br/>
              <w:t>внеурочной деятельности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ое наполнение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учебно-познавательной</w:t>
              <w:br/>
              <w:t>деятельности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обучающихся по углубленному изучению отдельных учебных предметов;</w:t>
              <w:br/>
              <w:t>занятия обучающихся по формированию функциональной грамотности;</w:t>
              <w:br/>
              <w:t>занятия обучающихся с педагогами, сопровождающими проектно-исследовательскую деятельность;</w:t>
              <w:br/>
              <w:t>профориентационные занятия обучающихся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педагогической</w:t>
              <w:br/>
              <w:t>поддержки обучающихся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занятия обучающихся, испытывающих затруднения в освоении учебной программы;</w:t>
              <w:br/>
              <w:t>дополнительные занятия обучающихся, испытывающих трудности в освоении языков обучения;</w:t>
              <w:br/>
              <w:t>специальные занятия обучающихся, испытывающих затруднения в социальной коммуникации;</w:t>
              <w:br/>
              <w:t>специальные занятия обучающихся с ограниченными возможностями здоровья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деятельности</w:t>
              <w:br/>
              <w:t>ученических</w:t>
              <w:br/>
              <w:t>сообществ</w:t>
              <w:br/>
              <w:t>и воспитательных</w:t>
              <w:br/>
              <w:t>мероприятий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  <w:br/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  <w:br/>
              <w:t>занятия обучающихся в социально ориентированных объединениях:</w:t>
              <w:br/>
              <w:t>экологических, волонтерских, трудовых и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ФГОС второго поколения выделяют пять направлений внеурочной деятельности: спортивно-оздоровительное, духовно-нравственное, социальное, общеинтеллектуальное, общекультурно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902180656/XA00MAG2N8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9.10 ФГОС Н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902254916/XA00MG02OA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8.3.1.2 ФГОС О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902350579/XA00M902N2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3 ФГОС О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Школа может организовать внеурочную деятельность для классов, которые обучаются по этим стандартам, только по указанным направлени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ФГОС НОО и ООО 2021 года направления внеурочной деятельности не регламентируют. Это значит, что школа может определить их самостоятельно на основе потребностей учеников и своих возмож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607175842/XA00MBK2NE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2.2 ФГОС Н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607175848/XA00M3A2ME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3.2 ФГОС ОО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1 года). Направления можно посмотреть в примерных планах внеурочной деятельности в примерных ООП НОО и ООО, а также в примерной программе воспитания. Также Минпросвещения в </w:t>
      </w:r>
      <w:hyperlink r:id="rId2">
        <w:r>
          <w:rPr>
            <w:rStyle w:val="InternetLink"/>
            <w:sz w:val="28"/>
            <w:szCs w:val="28"/>
          </w:rPr>
          <w:t>методических рекомендациях</w:t>
        </w:r>
      </w:hyperlink>
      <w:r>
        <w:rPr>
          <w:sz w:val="28"/>
          <w:szCs w:val="28"/>
        </w:rPr>
        <w:t> по организации внеурочной деятельности предлагает направления, которые делит на части: рекомендуемую для всех учеников и вариативную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ervip.1zavuch.ru/" \l "/document/99/351296491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исьмо от 05.07.2022 № ТВ-1290/0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Все варианты направлений по ФГОС-2021 смотрите в таблиц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39"/>
        <w:gridCol w:w="2480"/>
        <w:gridCol w:w="2340"/>
        <w:gridCol w:w="2479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ые направления внеурочной деятельности по ФГОС-2021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ый план внеурочной деятельности НО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ый план внеурочной деятельности ОО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воспита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Минпросвещения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Style18"/>
              <w:rPr/>
            </w:pPr>
            <w:r>
              <w:rPr/>
              <w:t>Проектно-исследовательская деятельность.</w:t>
            </w:r>
          </w:p>
          <w:p>
            <w:pPr>
              <w:pStyle w:val="Style18"/>
              <w:rPr/>
            </w:pPr>
            <w:r>
              <w:rPr/>
              <w:t>Коммуникативная деятельность.</w:t>
            </w:r>
          </w:p>
          <w:p>
            <w:pPr>
              <w:pStyle w:val="Style18"/>
              <w:rPr/>
            </w:pPr>
            <w:r>
              <w:rPr/>
              <w:t>Художественно-эстетическая творческая деятельность.</w:t>
            </w:r>
          </w:p>
          <w:p>
            <w:pPr>
              <w:pStyle w:val="Style18"/>
              <w:rPr/>
            </w:pPr>
            <w:r>
              <w:rPr/>
              <w:t>Информационная культура.</w:t>
            </w:r>
          </w:p>
          <w:p>
            <w:pPr>
              <w:pStyle w:val="Style18"/>
              <w:rPr/>
            </w:pPr>
            <w:r>
              <w:rPr/>
              <w:t>Интеллектуальные марафоны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Учение с увлечением!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неурочная деятельность по учебным предметам образовательной программы.</w:t>
            </w:r>
          </w:p>
          <w:p>
            <w:pPr>
              <w:pStyle w:val="Style18"/>
              <w:rPr/>
            </w:pPr>
            <w:r>
              <w:rPr/>
              <w:t>Внеурочная деятельность по формированию функциональной грамотности школьников, в том числе читательской, математической, естественно-научной, финансовой.</w:t>
            </w:r>
          </w:p>
          <w:p>
            <w:pPr>
              <w:pStyle w:val="Style18"/>
              <w:rPr/>
            </w:pPr>
            <w:r>
              <w:rPr/>
              <w:t>Внеурочная деятельность по развитию личности, ее способностей, удовлетворению образовательных потребностей и интересов, самореализации школьников, в том числе одаренных, через организацию социальных практик.</w:t>
            </w:r>
          </w:p>
          <w:p>
            <w:pPr>
              <w:pStyle w:val="Style18"/>
              <w:rPr/>
            </w:pPr>
            <w:r>
              <w:rPr/>
              <w:t>Внеурочная деятельность по реализации комплекса воспитательных мероприятий на уровне образовательной организации, класса, занятия.</w:t>
            </w:r>
          </w:p>
          <w:p>
            <w:pPr>
              <w:pStyle w:val="Style18"/>
              <w:rPr/>
            </w:pPr>
            <w:r>
              <w:rPr/>
              <w:t>Внеурочная деятельность по организации деятельности ученических сообществ (подростковых коллективов).</w:t>
            </w:r>
          </w:p>
          <w:p>
            <w:pPr>
              <w:pStyle w:val="Style18"/>
              <w:rPr/>
            </w:pPr>
            <w:r>
              <w:rPr/>
              <w:t>Внеурочная деятельность по организации обеспечения учебной деятельности.</w:t>
            </w:r>
          </w:p>
          <w:p>
            <w:pPr>
              <w:pStyle w:val="Style18"/>
              <w:rPr/>
            </w:pPr>
            <w:r>
              <w:rPr/>
              <w:t>Внеурочная деятельность по организации педагогической поддержки школьников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неурочная деятельность по обеспечению благополучия школьников в пространстве общеобразовательной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знавательная деятельность.</w:t>
            </w:r>
          </w:p>
          <w:p>
            <w:pPr>
              <w:pStyle w:val="Style18"/>
              <w:rPr/>
            </w:pPr>
            <w:r>
              <w:rPr/>
              <w:t>Художественное творчество.</w:t>
            </w:r>
          </w:p>
          <w:p>
            <w:pPr>
              <w:pStyle w:val="Style18"/>
              <w:rPr/>
            </w:pPr>
            <w:r>
              <w:rPr/>
              <w:t>Проблемно-ценностное общение.</w:t>
            </w:r>
          </w:p>
          <w:p>
            <w:pPr>
              <w:pStyle w:val="Style18"/>
              <w:rPr/>
            </w:pPr>
            <w:r>
              <w:rPr/>
              <w:t>Туристско-краеведческая деятельность.</w:t>
            </w:r>
          </w:p>
          <w:p>
            <w:pPr>
              <w:pStyle w:val="Style18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Style18"/>
              <w:rPr/>
            </w:pPr>
            <w:r>
              <w:rPr/>
              <w:t>Трудовая деятельност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гровая деятельност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Часть, рекомендуемая для всех обучающихся:</w:t>
            </w:r>
          </w:p>
          <w:p>
            <w:pPr>
              <w:pStyle w:val="Style18"/>
              <w:rPr/>
            </w:pPr>
            <w:r>
              <w:rPr/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  <w:p>
            <w:pPr>
              <w:pStyle w:val="Style18"/>
              <w:rPr/>
            </w:pPr>
            <w:r>
              <w:rPr/>
              <w:t>Занятия по формированию функциональной грамотности обучающихся.</w:t>
            </w:r>
          </w:p>
          <w:p>
            <w:pPr>
              <w:pStyle w:val="Style18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Вариативная часть:</w:t>
            </w:r>
          </w:p>
          <w:p>
            <w:pPr>
              <w:pStyle w:val="Style18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.</w:t>
            </w:r>
          </w:p>
          <w:p>
            <w:pPr>
              <w:pStyle w:val="Style18"/>
              <w:rPr/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внеурочной деятель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ь, рекомендуемая для всех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spacing w:lineRule="auto" w:line="240"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час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иативную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а внеурочной деятельности включены: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 час отведенные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 (английский язык), проектно-исследовательской деятельности, исторического просвещения);</w:t>
      </w:r>
    </w:p>
    <w:p>
      <w:pPr>
        <w:pStyle w:val="Normal"/>
        <w:spacing w:lineRule="auto" w:line="240"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2 часа, отведенные на занятия, направленные на удовлетворение интересов и потребностей обучающихся в творческом и физическом развитии (школьных музеях, школьных спортивный клуб «Юност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рекомендуется отводить занятиям, направленным на удовлетворение социальных интересов и потребностей обучающихся школьная детская организация (по программе «Орлята России», «Сто друзей», «Движение первых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неурочной деятельности</w:t>
      </w:r>
    </w:p>
    <w:p>
      <w:pPr>
        <w:pStyle w:val="Heading3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5663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правление</w:t>
              <w:br/>
              <w:t>внеур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комендуемое</w:t>
              <w:br/>
              <w:t>количество часов в неделю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новное содержание занятий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формационно-</w:t>
              <w:br/>
              <w:t>просветительские занятия патриотической, нравственной и экологической направленности "Разговоры о важно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</w:t>
            </w:r>
            <w:r>
              <w:rPr/>
              <w:t>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  <w:br/>
            </w:r>
            <w:r>
              <w:rPr>
                <w:b/>
              </w:rPr>
              <w:t>Основные темы занятий</w:t>
            </w:r>
            <w:r>
              <w:rPr/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</w:t>
              <w:br/>
            </w:r>
            <w:r>
              <w:rPr>
                <w:b/>
              </w:rPr>
              <w:t>Основные организационные формы</w:t>
            </w:r>
            <w:r>
              <w:rPr/>
              <w:t>: интегрированные курсы, метапредметные кружки или факультатив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</w:r>
            <w:r>
              <w:rPr>
                <w:b/>
              </w:rPr>
              <w:t>Основные организационные формы</w:t>
            </w:r>
            <w:r>
              <w:rPr/>
              <w:t>:</w:t>
              <w:br/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ое содержание</w:t>
            </w:r>
            <w:r>
              <w:rPr/>
              <w:t>:</w:t>
              <w:br/>
              <w:t xml:space="preserve">знакомство с миром профессий и способами получения профессионального образования;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 для развития надпрофессиональных навыков (общения, работы в команде, поведения в конфликтной ситуации и т.п.);</w:t>
              <w:br/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часов в неделю вариативной части определяется с учетом выбранной модели реализации плана внеуроч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ые направления деятельности</w:t>
            </w:r>
            <w:r>
              <w:rPr/>
              <w:t>:</w:t>
              <w:br/>
              <w:t>занятия по дополнительному или углубленному изучению учебных предметов или модулей;</w:t>
              <w:br/>
              <w:t>занятия в рамках исследовательской и проектной деятельности;</w:t>
              <w:br/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  <w:br/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  <w:br/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</w:t>
              <w:br/>
              <w:t>направленные</w:t>
              <w:br/>
              <w:t>на удовлетворение</w:t>
              <w:br/>
              <w:t>интересов</w:t>
              <w:br/>
              <w:t>и потребностей</w:t>
              <w:br/>
              <w:t>обучающихся</w:t>
              <w:br/>
              <w:t>в творческом</w:t>
              <w:br/>
              <w:t>и физическом</w:t>
              <w:br/>
              <w:t>развитии, помощь</w:t>
              <w:br/>
              <w:t>в самореализации,</w:t>
              <w:br/>
              <w:t>раскрытии</w:t>
              <w:br/>
              <w:t>и развитии</w:t>
              <w:br/>
              <w:t>способностей</w:t>
              <w:br/>
              <w:t>и тала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ые задачи</w:t>
            </w:r>
            <w:r>
              <w:rPr/>
              <w:t>: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  <w:br/>
              <w:t xml:space="preserve"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ые организационные формы</w:t>
            </w:r>
            <w:r>
              <w:rPr/>
              <w:t>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  <w:br/>
              <w:t>занятия школьников в спортивных объединениях (секциях и клубах, организация спортивных турниров и соревнований);</w:t>
              <w:br/>
              <w:t>занятия школьников в объединениях туристско-краеведческой направленности (экскурсии, развитие школьных музеев);</w:t>
              <w:br/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 направленные</w:t>
              <w:br/>
              <w:t>на удовлетворение</w:t>
              <w:br/>
              <w:t>социальных интересов</w:t>
              <w:br/>
              <w:t>и потребностей</w:t>
              <w:br/>
              <w:t>обучающихся,</w:t>
              <w:br/>
              <w:t>на педагогическое</w:t>
              <w:br/>
              <w:t>сопровождение</w:t>
              <w:br/>
              <w:t>деятельности социально</w:t>
              <w:br/>
              <w:t>ориентированных</w:t>
              <w:br/>
              <w:t>ученических</w:t>
              <w:br/>
              <w:t>сообществ, детских</w:t>
              <w:br/>
              <w:t>общественных</w:t>
              <w:br/>
              <w:t>объединений, органов</w:t>
              <w:br/>
              <w:t>ученического</w:t>
              <w:br/>
              <w:t>самоуправления, на</w:t>
              <w:br/>
              <w:t>организацию</w:t>
              <w:br/>
              <w:t>совместно</w:t>
              <w:br/>
              <w:t>с обучающимися</w:t>
              <w:br/>
              <w:t>комплекса</w:t>
              <w:br/>
              <w:t>мероприятий</w:t>
              <w:br/>
              <w:t>воспитательной</w:t>
              <w:br/>
              <w:t>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  <w:br/>
            </w:r>
            <w:r>
              <w:rPr>
                <w:b/>
              </w:rPr>
              <w:t>Основные организационные формы:</w:t>
            </w:r>
            <w:r>
              <w:rPr/>
              <w:t xml:space="preserve"> педагогическое сопровождение деятельности Российского движения школьников и Юнармейских отрядов;</w:t>
              <w:br/>
              <w:t>волонтерских, трудовых, экологических отрядов, создаваемых для социально ориентированной работы;</w:t>
              <w:br/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  <w:br/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  <w:br/>
              <w:t>творческих советов, отвечающих за проведение тех или иных конкретных мероприятий, праздников, вечеров, акций;</w:t>
              <w:br/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перегрузки обучающихся разрешается перенос образовательной нагрузки, реализуемой через внеурочную деятельность, на периоды каникул, но не более 1/2 количества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каникулярное 7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другие). При этом расходы времени на отдельные направления плана внеурочной деятельности могут отличаться: на внеурочную деятельность по учебным предметам (включая занятия физической культурой и углубленное изучение предметов) еженедельно – от 2 до 4 часов; на внеурочную деятельность по формированию функциональной грамотности – от 1 до 2 часов; на внеурочную деятельность по развитию личности, ее способностей, удовлетворения образовательных потребностей и интересов, самореализации обучающихся еженедельно от 1 до 2 часов; на деятельность ученических сообществ и воспитательные мероприятия целесообразно еженедельно предусмотреть от 2 до 4 часов, при этом при подготовке и проведении коллективных мероприятий в классе или общешкольных мероприятий за 1–2 недели может быть использовано до 20 часов (бюджет времени, отведенного на реализацию плана внеурочной деятельности); на организационное обеспечение учебной деятельности, осуществление педагогической поддержки социализации обучающихся и обеспечение их благополучия еженедельно – от 2 до 3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ѐм внеурочной деятельности не превышает 10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час в неделю отводится на внеурочное занятие «Разговоры о важн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,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ат внеурочных занятий «Разговоры о важном» –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внеурочной деятельности «Россия – мои горизонты»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курса: популяризация культуры труда, связь выбора профессии с персональным счастьем и развитием экономики страны; формирование представлений о развитии и достижениях страны, знакомство с отраслями экономики; знакомство с миром профессий, профессиональными навыками и качествами, системой профессионального образования в стране; создание обучающимся равных условий для самоопределения, карьерной навигации и профессионального развития с учетом персональных интересов и мотивов на благо процветания и благополучия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. В зависимости от задач на каждом этапе реализации основной образовательной программы количество часов, отводимых на внеурочную деятельность, может изменя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5 классе для обеспечения адаптации обучающихся к изменившейся образовательной ситуации может быть выделено больше часов, чем в 6 или 7 классе, либо в 8 классе – в связи с организацией предпрофильной подготовки. Выделение часов на внеурочную деятельность может различаться в связи с необходимостью преодоления противоречий и разрешения проблем, возникающих в том или ином ученическом колл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 и способность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мотивации к познанию, ценностно-смысловые установки, отражающие индивидуально-личностные позиции, социальные коомпетенции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ового знания и опыта е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универсальных учеб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 ключевыми компетен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– непосредственное духовно-нравственное приобретение обучающегося благодаря его участию в том или ином вид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эффект</w:t>
      </w:r>
      <w:r>
        <w:rPr>
          <w:rFonts w:cs="Times New Roman" w:ascii="Times New Roman" w:hAnsi="Times New Roman"/>
          <w:sz w:val="28"/>
          <w:szCs w:val="28"/>
        </w:rPr>
        <w:t xml:space="preserve">  внеурочной деятельности – влияние (последствие) того или иного духовно-нравственного приобретения на процесс развития лич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иды внеурочной деятельности  учащихся на уровне среднего общего образования строго ориентированы на воспита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способствует тому, что школьник самостоятельно действует в общественной жизни, может приобрести опыт исследовательской  деятельности; опыт публичного выступления, опыт самообслуживания, самоорганизации 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, осваивающих программы внеурочной деятельности, как правило, не проводится. 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 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неурочной деятельност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Продолжительность занятий внеурочной деятельности составляет 40 минут. Перерыв между занятиями внеурочной деятельности 10 минут. Для обучающихся, посещающих занятия в организациях дополнительного образования количество часов внеурочной деятельности может быть сокращено. Расписание внеурочных занятий составляется отдельно от расписания уроков. Занятия внеурочной деятельности реализуются за счет бюджетного финансирова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внеурочная деятельность реализуется в 5-9 классах в соответствии с требованиями обновленного ФГОС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в МБОУ СОШ № 14 города Невинномысска имеются следующие условия: занятия для 5-9 классов проводятся в одну смену, имеется столовая, спортивная площадка, кабинеты технологии, библиотека, компьютерный класс, центр детских инициатив, школьный м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условия для реализации внеурочной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неурочной деятельности проводят опытные квалифицированные педагоги: учителя - предметники, классные руководители, педагоги дополнительного образования. Уровень квалификации педагогов соответствует требованиям, предъявляемым к квалификации по должности «учитель»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ие условия орган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условия реализации основной образовательной программы в соответствии с ФГОС ООО обеспечивают реализацию образовательной программы, в том числе в части внеурочной деятельности. Внеурочная деятельность организуется согласно Положению «О внеурочной деятельности» и оплате педагогическим работникам за внеурочную деятельность. При расчете нормативов финансового обеспечения реализации государственных услуг МБОУ СОШ № 14 города Невинномысска в соответствии с ФГОС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внеурочной деятель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гласно ФОП СО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разработаны в соответствии с методическим конструктором и локальными актами школы. Таким образом, план внеурочной деятельности на 2024-2025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неурочной деятельности, предусмотрены с учетом самостоятельности обучающихся, сочетают индивидуальную и групповую работы, обеспечивают гибкий режим</w:t>
      </w:r>
      <w:r>
        <w:rPr>
          <w:rFonts w:cs="Times New Roman" w:ascii="Times New Roman" w:hAnsi="Times New Roman"/>
          <w:sz w:val="28"/>
          <w:szCs w:val="28"/>
        </w:rPr>
        <w:t xml:space="preserve">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 отдается тем формам работы, в которых ребенок занимает активную позицию (обсуждения, дискуссии, мозговые штурмы, решения кейсов, опыты, эксперименты, конкурсы, коммуникативные, деловые, интеллектуальные игры и т.п.), и которые по возможности стимулировали бы его двигательную активность (экскурсии, соревнования, походы, слеты, сборы, концерты, театрализации, подвижные игры, творческие акции, трудовые дела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внеурочной деятельности сочетают индивидуальную и групповую работу школьников, а также предоставляют им возможность проявить и развить свою самостоятельность. Выбор конкретных форм реализации внеурочной деятельности школа определяе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– непосредств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нравственное приобретение ребёнка благодаря его участию в том или ином виде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эффект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— влияние (последствие) того или иного духовно-нравственного приобретения на процесс развития личности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внеурочной деятельности обучающихся на ступени начального образования строго ориентированы на воспитатель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способствует тому, что школьник самостоятельно действует в общественной жизни, может приобрести опыт исследовательской деятельности; опыт публичного выступления, опыт самообслуживания, самоорганизации 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, осваивающих программы внеурочной деятельности, как правило, не проводится. 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 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неурочной деятельност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неурочной деятельности составляет 40 минут. Перерыв между занятиями внеурочной деятельности 10 минут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учающихся, посещающих занятия в организациях дополнительного образования количество часов внеурочной деятельности может быть сокращено. Расписание внеурочных занятий составляется отдельно от расписания уроков. Занятия внеурочной деятельности реализуются за счет бюджетного финансирова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в МБОУ СОШ № 14 города Невинномысска имеются следующие условия: занятия для обучающихся 5-9 классов проводятся в одну смену, имеется столовая, спортивный зал, спортивная площадка, кабинеты технологии, библиотека, компьютерный класс, центр детских инициатив, школьный музе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условия для реализации внеурочной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неурочной деятельности проводят опытные квалифицированные педагоги: учителя - предметники, классные руководители, педагоги дополнительного образования. Уровень квалификации педагогов соответствует требованиям, предъявляемым к квалификации по должности «учитель»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ие условия орган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условия реализации основной образовательной программы в соответствии с ФГОС начального общего, основного общего образования обеспечивают реализацию образовательной программы, в том числе в части внеурочной деятельности. Внеурочная деятельность организуется согласно Положению «О внеурочной деятельности» и оплате педагогическим работникам за внеурочную деятельность. При расчете нормативов финансового обеспечения реализации государственных услуг МБОУ СОШ № 14 города Невинномысска в соответствии с ФГОС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внеурочной деятельност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гласно ФОП НО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разработаны в соответствии с методическим конструктором и локальными актами школы. Таким образом, план внеурочной деятельности на 2023-2024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урсов внеурочной деятельности 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8"/>
        <w:gridCol w:w="854"/>
        <w:gridCol w:w="851"/>
        <w:gridCol w:w="851"/>
        <w:gridCol w:w="851"/>
        <w:gridCol w:w="849"/>
      </w:tblGrid>
      <w:tr>
        <w:trPr>
          <w:trHeight w:val="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ы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новых открыт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tbl>
      <w:tblPr>
        <w:tblW w:w="10491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1920"/>
        <w:gridCol w:w="67"/>
        <w:gridCol w:w="642"/>
        <w:gridCol w:w="67"/>
        <w:gridCol w:w="643"/>
        <w:gridCol w:w="66"/>
        <w:gridCol w:w="641"/>
        <w:gridCol w:w="68"/>
        <w:gridCol w:w="499"/>
        <w:gridCol w:w="68"/>
        <w:gridCol w:w="499"/>
        <w:gridCol w:w="68"/>
        <w:gridCol w:w="567"/>
        <w:gridCol w:w="567"/>
        <w:gridCol w:w="567"/>
        <w:gridCol w:w="141"/>
        <w:gridCol w:w="426"/>
        <w:gridCol w:w="567"/>
      </w:tblGrid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/Количество часов в год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968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формированию функциональной грамотности (читательской, математической, естественно-научной, финансово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ои горизон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10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636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новых откры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02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Юность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доровья и практической гигиен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правил дорожного 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вового воспитания обучающихс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орматив  школьника (экскурсии, походы, посещение  музеев, театров и т.д.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</w:t>
              <w:br/>
              <w:t>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547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школьная организация «Сто друзей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7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муз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22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88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vip.1zavuch.ru/system/content/attachment/1/16/-3811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16:00Z</dcterms:created>
  <dc:creator>админ</dc:creator>
  <dc:description/>
  <dc:language>en-US</dc:language>
  <cp:lastModifiedBy>ZEZAR</cp:lastModifiedBy>
  <cp:lastPrinted>2024-09-30T02:14:00Z</cp:lastPrinted>
  <dcterms:modified xsi:type="dcterms:W3CDTF">2024-09-29T23:16:00Z</dcterms:modified>
  <cp:revision>2</cp:revision>
  <dc:subject/>
  <dc:title/>
</cp:coreProperties>
</file>