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яя общеобразовательная школа № 14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рода Невинномысска 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15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заседании МО учителей начальных классов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_/И.А.Рожкова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/ФИ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токол № __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  <w:t>«     »  августа  2024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аместитель директора по ВР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__/Т.Н. Сурмачевская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  <w:t>«     »    августа     2024г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иректор МБОУ СОШ № 14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г. Невинномысска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/  Е.В. Кубрин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иказ № _______ ОД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 ___.08.2024 г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ПРОГРАММА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КУРСА ВНЕУРОЧНОЙ ДЕЯТЕЛЬНО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«РАЗГОВОР О ПРАВИЛЬНОМ ПИТАНИИ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Рассмотрено на заседании </w:t>
        <w:tab/>
        <w:tab/>
        <w:tab/>
        <w:tab/>
        <w:tab/>
        <w:tab/>
        <w:tab/>
        <w:tab/>
        <w:tab/>
        <w:tab/>
        <w:t xml:space="preserve">педагогического совета школы </w:t>
        <w:tab/>
        <w:tab/>
        <w:tab/>
        <w:tab/>
        <w:tab/>
        <w:tab/>
        <w:tab/>
        <w:tab/>
        <w:tab/>
        <w:t>протокол № 1 от 30.08.2024г.</w:t>
      </w:r>
    </w:p>
    <w:p>
      <w:pPr>
        <w:pStyle w:val="Style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правление внеурочной деятельности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ественнонаучное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Возраст  обучающихся:</w:t>
      </w:r>
      <w:r>
        <w:rPr>
          <w:rFonts w:eastAsia="Times New Roman" w:cs="Times New Roman" w:ascii="Times New Roman" w:hAnsi="Times New Roman"/>
        </w:rPr>
        <w:t xml:space="preserve"> 1-4 класс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</w:rPr>
        <w:t>Срок реализации программы:</w:t>
      </w:r>
      <w:r>
        <w:rPr>
          <w:rFonts w:eastAsia="Times New Roman" w:cs="Times New Roman" w:ascii="Times New Roman" w:hAnsi="Times New Roman"/>
        </w:rPr>
        <w:t xml:space="preserve">  4  года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Учитель: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Невинномысс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анная рабочая программа по внеурочной деятельности «Разговор о правильном питании» для 1 – 4 классов разработана в соответствии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требованиями федеральных государственных образовательных стандартов основного общего образования, федеральных образовательных программ основно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  </w:t>
      </w:r>
    </w:p>
    <w:p>
      <w:pPr>
        <w:pStyle w:val="1"/>
        <w:spacing w:lineRule="auto" w:line="27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примерной программе внеурочной деятельности (основное общее образование) и требованиям к до</w:t>
        <w:softHyphen/>
        <w:t>полнительным образовательным программам.</w:t>
      </w:r>
    </w:p>
    <w:p>
      <w:pPr>
        <w:pStyle w:val="Normal"/>
        <w:spacing w:lineRule="auto" w:line="276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: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гражданской идентичности обучающихся;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познанию;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ние собственного поведения с позиции нравственных и правовых норм; 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ации для участия в социально-значимой деятельности; 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школьников общекультурной компетентности;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принимать осознанные решения и делать выбор;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го места в обществе;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себя, своих мотивов, устремлений, склонностей;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личностному самоопределению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настоящей рабочей программы курса внеурочной деятельности «Азбука финансовой грамотности» составляют следующие документы: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 от 29.12.2012 № 273-ФЗ 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Минюстом России 05.07.2021 № 64101). 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 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Минюстом России 12.07.2023 № 74223). </w:t>
      </w:r>
    </w:p>
    <w:p>
      <w:pPr>
        <w:pStyle w:val="Normal"/>
        <w:spacing w:lineRule="auto" w:line="276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реализации программы и формы проведения занятий  </w:t>
      </w:r>
      <w:r>
        <w:rPr>
          <w:rFonts w:cs="Times New Roman" w:ascii="Times New Roman" w:hAnsi="Times New Roman"/>
          <w:b/>
          <w:sz w:val="28"/>
          <w:szCs w:val="28"/>
        </w:rPr>
        <w:t>Программа реализуется в работе</w:t>
      </w:r>
      <w:r>
        <w:rPr>
          <w:rFonts w:cs="Times New Roman" w:ascii="Times New Roman" w:hAnsi="Times New Roman"/>
          <w:sz w:val="28"/>
          <w:szCs w:val="28"/>
        </w:rPr>
        <w:t xml:space="preserve"> с обучающимися 8 классов. </w:t>
      </w:r>
    </w:p>
    <w:p>
      <w:pPr>
        <w:pStyle w:val="Normal"/>
        <w:spacing w:lineRule="auto" w:line="276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–2024 учебном году запланировано проведение 34 внеурочных занятия, которые проводятся 1 раз в неделю.  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Разговор о правильном питании» разрабо</w:t>
        <w:softHyphen/>
        <w:t>тана в соответствии с Федеральным государственным стандартом основного общего образования (далее — ФГОС ООО) и направлена на достижение планируемых результатов, обеспечивающих разви</w:t>
        <w:softHyphen/>
        <w:t>тие личности подростков, на их мотивацию к познанию, на приоб</w:t>
        <w:softHyphen/>
        <w:t>щение к общечеловеческим ценностя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uto" w:line="276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276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uto" w:line="276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просвещение родителей в вопросах организации рационального питания детей и подростко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на основе следующ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ов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изна программы заключается в учёте традиций питания, активном вовлечении в работу родителе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ный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организации занятий у каждого ребёнка должна быть сво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тетрадь/ М.М. Безруких, Т.А. Филиппова.-М.: ОЛМА Медиа Групп, 2011</w:t>
      </w:r>
      <w:r>
        <w:rPr>
          <w:rFonts w:eastAsia="Times New Roman"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внеурочной деятельности по общеинтеллектуальному направлению «Разговор о правильном питании» предназначена для учащихся 1- 4 классов и составлена в соответствии с возрастными особенностями учащихся и рассчитана на проведение 2 часов в неделю: 1 класс —66  часов в год, 2-4 классы -68 часов в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ка курса охватывает различные аспекты рационального пит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нообразие питания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гиена питания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питания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дивительные превращения пирожка»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цион питания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Пора ужинать»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вкус и цвет товарищей нет»,</w:t>
      </w:r>
    </w:p>
    <w:p>
      <w:pPr>
        <w:pStyle w:val="Style22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авилах и основах рационального питания,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собенностях питания в летний и зимний периоды, причинах вызывающих изменение в рационе пит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ие выставок работ учащихся в классе, школе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НОСТНЫЕ ОРИЕНТИРЫ СОДЕРЖАНИЯ ПРОГРАММЫ</w:t>
      </w:r>
    </w:p>
    <w:p>
      <w:pPr>
        <w:pStyle w:val="Normal"/>
        <w:shd w:fill="FFFFFF" w:val="clear"/>
        <w:spacing w:lineRule="auto" w:line="276"/>
        <w:ind w:left="284"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амосознания младшего школьника как личности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к себе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ндивидуально воспринимать окружающий мир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ть и выражать свою точку зр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устремлённость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йчивость в достижении цели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Normal"/>
        <w:widowControl/>
        <w:shd w:fill="FFFFFF" w:val="clear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Е РЕЗУЛЬТАТЫ ОСВОЕНИЯ ПРОГРАММЫ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результато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> изучения курса является формирование умений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 высказывать под руководством педагога самые простые этические нормы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ложенный педагогом ситуациях делать самостоятельный выбор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> изучения курса является формирование универсальных учебных действий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 формулировать цель деятельности с помощью учителя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оваривать последовательность действий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ся высказывать своё предположение на основе работы с иллюстрацией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ся отличать верно выполненное задание от неверного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нести свою позицию до остальных участников практической деятельности: оформлять свою мысль в устной речи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ь и понимать речь других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и пересказывать текс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договариваться о правилах общения и следовать им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ся выполнять различные роли в группе (лидера, исполнителя, критик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> изучения курса являются формирование умений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ть признаки предметов и узнавать по их признакам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ть существенные признаки предметов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ть между собой предметы, явления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ать, делать несложные выводы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последовательность действ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Разнообразие питания (20 ч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Гигиена питания и приготовление пищи (48 ч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икет (30 ч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поведения в гостях. Когда человек начал пользоваться ножом и вилк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усные традиции моей семь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цион питания (20 ч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з истории русской кухни (17ч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нания, умения, навы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sz w:val="28"/>
          <w:szCs w:val="28"/>
        </w:rPr>
        <w:t>которые формирует данная программа у младших школьников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 – м класс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детей о правилах и основах рационального питания, о необходимости соблюдения гигиены пит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правильного питания как составная часть здорового образа жизн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пределять полезные продукты пит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2 – м класс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о структуре ежедневного рациона пит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по соблюдению и выполнению гигиены пит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ориентироваться в ассортименте наиболее типичных продуктов пит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3 – м класс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детей об особенностях питания в летний и зимний периоды, причинах вызывающих изменение в рационе пит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самостоятельной оценки своего рациона с учётом собственной физической актив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выбирать продукты, в которых содержится наибольшее количество питательных веществ и витамин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4 м класс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, связанные с этикетом в области пит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усвоения программы проводится в форме тестирования, выполнения творческих зада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мерная тематика родительских собраний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авильное питание – залог здоровья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доровая пища для всей семьи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чите детей быть здоровыми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лноценное питание ребёнка и обеспечение организма всем необходимым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ормирование здорового образа жизни младших школьников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жим питания школьника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сновные принципы здорового питания школьников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цепты правильного питания для детей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Вредные для здоровья продукты питания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 ослаблении организма принимайте витамины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-й год обуч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62"/>
        <w:gridCol w:w="22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оровье – это здорово!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дня  и режим пит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ые полезные проду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 – источники углев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 – источники жи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ки и продукты – источники бел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амины и минеральные ве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пищ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жение и энер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есть(гигиена пита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есть(гигиена пита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и как мы еди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жить умеет по час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й режим пит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чего варят ка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делать кашу вкус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х обед, коли хлеба 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х обед, коли хлеба 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есть булоч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 для длительного похода  или экскур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 покуп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чём рассказала упако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чём рассказала упако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 готовишь себе и друзья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хранить проду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хранить проду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пищ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сервировки ст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сервировки ст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е весело гуля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кус и цвет товарищей 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кус и цвет товарищей 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утолить жажд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утолить жажд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хни разных народо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ычаи и пит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 и клим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ная 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доисторические лю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иключения доисторического мальч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в Древнем Егип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в Древней Греции  и Рим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в Средневеков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ионные русские блю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ионные русские блю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каш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еб – всему гол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еб – всему голова.  Экскурсия  на ст. Юнна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помогает быть сильным и ловки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полезно есть рыб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готовили наши прабабуш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ягоды  и фрукты – витаминные проду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ягоды  и фрукты – витаминные проду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ычное кулинарное путешествие. Кулинарные музе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на Невинномысский  хлебокомбин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уда на Рус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уда на Руси. Экскурсия в  муз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ия в живопис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ная тема  в музы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ная  тема в литерату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якому овощу – свое врем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а ужина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правильного пит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Здоровь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дневник пит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и должны зна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езные продук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а этике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ль правильного питания в здоровом образе жиз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ервого года обучения ученики должны уме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режим дн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правила правильного пита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ирать в рацион питания полезные продук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азговор о правильном питании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06"/>
        <w:gridCol w:w="1689"/>
      </w:tblGrid>
      <w:tr>
        <w:trPr>
          <w:trHeight w:val="302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 –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334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водное заняти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Если хочешь быть здор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Самые полезные продукт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12"/>
                <w:color w:val="000000"/>
              </w:rPr>
              <w:t>Как правильно есть</w:t>
            </w:r>
            <w:r>
              <w:rPr>
                <w:color w:val="000000"/>
              </w:rPr>
              <w:t xml:space="preserve">  </w:t>
            </w:r>
            <w:r>
              <w:rPr>
                <w:rStyle w:val="C7"/>
                <w:color w:val="000000"/>
              </w:rPr>
              <w:t>(гигиена питания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Удивительные превращения пирожк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2"/>
                <w:color w:val="000000"/>
              </w:rPr>
              <w:t>Кто жить умеет по часам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2"/>
                <w:color w:val="000000"/>
              </w:rPr>
              <w:t>Всем весело гулят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Из чего варят кашу и как сделать кашу вкусной?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 жёлтого, зелёного и красного цвет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ры, белки и углеводы. Что важнее?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есть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ервировать стол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ищевая тарелк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1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ужно есть в разное время года. Жаркое лет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ю холодного зимнего дн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2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ие опасности. Предотвращение простудных заболеваний.   Витамины от простуды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2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сезонье. Авитоминоз .  Фармацевтика – аптечные витамины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-2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питаться, если занимаешься спортом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и помощники на кухн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й урок «Чайный стол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-3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жажда.   Как утолить жажду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-3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цептура полезных фруктовых напитков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вник здоровья – мониторинг своего здоровья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-3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ашения для обеденного стол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4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и как готовят пищу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-4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 на кухне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-4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влияет на аппетит?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-4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утешествие зернышк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работает на ферме?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молочные продукты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5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поделок «Молочные продукты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-5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ую пищу можно найти в лесу?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едобное - несъедобно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-5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ни разных народов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 и клима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-5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Откуда мы родом. Любимое блюдо в нашей семье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правильного пита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й режим пита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дневник пита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Здоровь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-6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за чудо тесто?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ительный уро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азговор о правильном питании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406"/>
        <w:gridCol w:w="1581"/>
      </w:tblGrid>
      <w:tr>
        <w:trPr>
          <w:trHeight w:val="334" w:hRule="atLeast"/>
        </w:trPr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7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 -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-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Важность правильного питания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-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олезные и необходимые продукты. Свойства некоторых продуктов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5-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Разнообразие вкусовых свойств продук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Как происходит распознавание вкуса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Вкусовые свойства продуктов и блюд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8-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ценности здоровья, значение правильного питания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вредных пищевых добавках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1-1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– в каких продуктах есть вредные добавки. Практическая работа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Овощи и их польза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4-1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Что нам осень принесла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Урок-игра «Лесное лукошко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есть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8-1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Как сервировать стол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0-2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Из чего варят каши, и как сделать кашу вкусной?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2-2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работа  «Каша – еда наша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5-2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лох обед, если хлеба нет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олдник. Время есть булочки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ора ужинать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0-3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 «Как составить меню недели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2-3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Зимние опасности. Предотвращение простудных заболеваний.</w:t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Витамины от простуды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5-3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Весенний авитаминоз. Где найти витамины весной?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Фармацевтика – аптечные витамины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-39                       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жажда.</w:t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Как утолить жажду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40-4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Рецептура полезных фруктовых напитков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Дневник здоровья – мониторинг своего здоровья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43-4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Спорт и правильное питание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45-4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Где и как готовят пищу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47-4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 на кухне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Хлеб – всему голова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на комбинат хлебопродук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52-5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Кто работает на ферме?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54-5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Молоко и молочные продукты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на молокозавод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-58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ни разных народов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итание и клима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кус и цвет товарищей не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жить умеет по часам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й режим пит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Мой дневник пит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правильного пит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Здоровь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ительный уро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азговор о правильном питании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-й год обуч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62"/>
        <w:gridCol w:w="20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ов  и т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оровье – это здорово!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дня  и режим пи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ые полезные проду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 – источники углев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 – источники жи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ки и продукты – источники бел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амины и минеральные ве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пищ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жение и энер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одукты разные нужны, блюда разные важ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есть(гигиена пита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и как мы ед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хар. Путешествие по «Аппетитной стран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й режим пи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чего варят каш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делать кашу вкус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авила гостеприим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х обед, коли хлеба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ытовые приборы для кух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 для длительного похода  или экскур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 покупател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чём рассказала упак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могаем взрослым на кух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 готовишь себе и друзь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-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людо своими рук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авильно хранить проду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пищ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-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сервировки ст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е весело гуля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-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кус и цвет товарищей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кус и цвет товарищей нет. Творческий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утолить жаж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утолить жаж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хни разных народо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ычаи и пит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 и клим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ная 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доисторические люд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иключения доисторического мальчи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в Древнем Егип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в Древней Греции  и Ри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тались в Средневековь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ионные русские блю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ионные русские блю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каш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еб – всему гол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еб – всему голова.  Экскурсия  на ст. Юнн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помогает быть сильным и ловк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полезно есть рыб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готовили наши прабабуш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ягоды  и фрукты – витаминные проду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ягоды  и фрукты – витаминные проду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ычное кулинарное путешествие. Кулинарные музе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уда на Ру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уда на Руси. Экскурсия в  муз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ия в живопи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ная тема  в музы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арная  тема в литерату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якому овощу – св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правильного пи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 и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принадлежност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зилин Н. Путешествие с домашними растениями. -Л., 1974,200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ова С.Н.Что готовить, когда мамы нет дома М., 1990,185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одо К.С Продукты и блюда в детском питании. М.,1991,190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ик по детской диетике. М.1977., 340 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кет и сервировка праздничного стола. М., 2002.400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 для дет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ерзилин.Н. По следам Робинзона Л. 1974,254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Кондова С. Н. Что готовить, когда мамы нет дома. М.,1990, 185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6">
    <w:name w:val="Другое_"/>
    <w:qFormat/>
    <w:rPr>
      <w:rFonts w:ascii="Arial" w:hAnsi="Arial" w:eastAsia="Arial" w:cs="Arial"/>
      <w:color w:val="231F20"/>
    </w:rPr>
  </w:style>
  <w:style w:type="character" w:styleId="Style17">
    <w:name w:val="Основной текст_"/>
    <w:qFormat/>
    <w:rPr>
      <w:rFonts w:ascii="Arial" w:hAnsi="Arial" w:eastAsia="Arial" w:cs="Arial"/>
      <w:color w:val="231F20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0">
    <w:name w:val="c4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1">
    <w:name w:val="c2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ругое"/>
    <w:basedOn w:val="Normal"/>
    <w:qFormat/>
    <w:pPr>
      <w:spacing w:lineRule="auto" w:line="264"/>
      <w:ind w:firstLine="400"/>
    </w:pPr>
    <w:rPr>
      <w:rFonts w:ascii="Arial" w:hAnsi="Arial" w:eastAsia="Arial" w:cs="Arial"/>
      <w:color w:val="231F20"/>
      <w:sz w:val="20"/>
      <w:szCs w:val="20"/>
    </w:rPr>
  </w:style>
  <w:style w:type="paragraph" w:styleId="1">
    <w:name w:val="Основной текст1"/>
    <w:basedOn w:val="Normal"/>
    <w:qFormat/>
    <w:pPr>
      <w:spacing w:lineRule="auto" w:line="264"/>
      <w:ind w:firstLine="400"/>
    </w:pPr>
    <w:rPr>
      <w:rFonts w:ascii="Arial" w:hAnsi="Arial" w:eastAsia="Arial" w:cs="Arial"/>
      <w:color w:val="231F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39:00Z</dcterms:created>
  <dc:creator>админ</dc:creator>
  <dc:description/>
  <dc:language>en-US</dc:language>
  <cp:lastModifiedBy>ZEZAR</cp:lastModifiedBy>
  <cp:lastPrinted>2024-02-03T23:14:00Z</cp:lastPrinted>
  <dcterms:modified xsi:type="dcterms:W3CDTF">2024-09-30T19:39:00Z</dcterms:modified>
  <cp:revision>2</cp:revision>
  <dc:subject/>
  <dc:title/>
</cp:coreProperties>
</file>